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 OF EXHIBITORS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"EDUCATION AND CAREER-2015"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USTRALIA &amp; OCEANIA TRAVEL, Almaty, Kazakhstan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MINISTRATION OF TOMSK OBLAST, Tomsk, Russia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CADEMY OF CIVIL AVIATION, Almaty, Kazakhstan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ainar ACADEMY, Almaty, Kazakhstan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KAL CONSULTING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maty, Kazakhstan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ALMATY MANAGEMENT UNIVERSITY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maty, Kazakhstan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LMATIN COLLEGE OF MANAGEMENT AND SERVICE, Almaty, Kazakhstan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LMATIN UNIVERSITY OF ENERGY AND RELATIONS, Almaty, Kazakhstan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LMATISH branch of SANCT-PETERSBURSK GUMANITAR UNIVERSITY OF PROFESSIONS, Almaty, Kazakhstan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CES (AMERICAN CULTURAL EXCHANGE SERVICE), Almaty, Kazakhstan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MERICAN COLLEGE IN DUBAI (ACD), Dubai, UAE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ALTIC CENTER - EDUCATION IN EUROPE, Almaty, Kazakhstan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BELORUS STATE UNIVERSITY OF INFORMATICS AND RADIOELECTRONICS (BSUIR), Minsk, Republic of Belaru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BILIM MEDIA GROUP, Almaty, Kazakhstan</w:t>
      </w:r>
    </w:p>
    <w:p>
      <w:pPr>
        <w:pStyle w:val="Normal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BONAS MACFARLANE EDUCATION, Almaty, Kazakhstan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astern Mediterranean University, Famagusta, Northern Cyprus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ll-Russian Foreign Trade Academy of the Ministry of Economic Development of the Russian Federation, Moscow, Russia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10"/>
          <w:szCs w:val="10"/>
          <w:lang w:val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GLOBAL UNIVERSITY SYSTEMS 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Representative Office in the REPUBLIC OF KAZAKHSTAN, Almaty, Kazakhstan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10"/>
          <w:szCs w:val="10"/>
          <w:lang w:val="en-US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UBNA STATE UNIVERSITY, Dubna, Russia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C-SAPA GROUP OF COMPANIES AND SLAVA VC, Almaty, Kazakhstan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AAD –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GERMAN ACADEMIC EXCHANGE SERVICE, Almaty, Kazakhstan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ar Eastern Federal Federal University, Vladivostok, Russia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URASIAN TECHNOLOGICAL UNIVERSITY, Almaty, Kazakhstan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MBASSY ALLIANCE, Kuala Lumpur, Malaysia</w:t>
      </w:r>
    </w:p>
    <w:p>
      <w:pPr>
        <w:pStyle w:val="Style19"/>
        <w:rPr>
          <w:rFonts w:ascii="Tahoma" w:hAnsi="Tahoma" w:cs="Tahoma"/>
          <w:b/>
          <w:b/>
          <w:color w:val="000000"/>
          <w:sz w:val="10"/>
          <w:szCs w:val="10"/>
          <w:lang w:val="en-US"/>
        </w:rPr>
      </w:pPr>
      <w:r>
        <w:rPr>
          <w:rFonts w:cs="Tahoma" w:ascii="Tahoma" w:hAnsi="Tahoma"/>
          <w:b/>
          <w:color w:val="000000"/>
          <w:sz w:val="10"/>
          <w:szCs w:val="10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UNI (EUROPEAN UNION UNIVERSITY), Almaty, Kazakhstan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OTEL SCHOOL, Riga,Latvia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TMI SWEDEN, Almaty, Kazakhstan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ICTQ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  <w:t>Malt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Mellieha, Malta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SRAEL CULTURAL CENTER, Tel Aviv, Israel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STITUTE OF WORLD ECONOMICS AND FINANCE, Astrakhan, Russia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AZAN NATIONAL RESEARCH TECHNOLOGICAL UNIVERSITY, Kazan, Russia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AZAKH ACADEMY OF WORK AND SOCIAL RELATIONS, Almaty, Kazakhstan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AZAKH ENGINEERING AND TECHNICAL ACADEMY, Astana, Kazakhstan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azakh State Women's Pedagogical University, Almaty, Kazakhstan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KAZAKH NATIONAL MEDICAL UNIVERSITY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M. S.D. Asfendiyarov, Almaty, Kazakhstan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AZAKH NATIONAL UNIVERSITY NAMED AFTER. AL-FARABI RGP, Almaty, Kazakhstan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AZAKH NATIONAL TECHNICAL UNIVERSITY NAMED AFTER K.I. SATPAEV. K.I. SATPAEV, Almaty, Kazakhstan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AZAKH UNIVERSITY OF MUNICATIONS, Almaty, Kazakhstan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&amp;K KAZAKH BRITISH EDUCATIONAL CENTER, Almaty, Kazakhstan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KAZAKHSTAN-German UNIVERSITY, Almaty, Kazakhstan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KAZNPU named after Abai, Almaty, Kazakhstan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ASPI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lmaty, Kazakhstan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HINA LAND FOUNDATION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lmaty, Kazakhstan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ATHOLIC UNIVERSITY OF ST. ANTONIO IN MURCIA (UCAM), Murcia, Spain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okshetau TECHNICAL INSTITUTE of the Committee for Emergency Situations of the Ministry of Internal Affairs of the REPUBLIC OF KAZAKHSTAN, Kokshetau, Kazakhstan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rasnoyarsk State Agrarian University, Krasnoyarsk, Russia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URSK STATE UNIVERSITY, Kursk, Russia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Y CHINA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lmaty, Kazakhstan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GIMO (U) of MFA of RUSSIA, Moscow, Russia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STANA MEDICAL UNIVERSITY, Astana, Astana, Kazakhstan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TERNATIONAL EDUCATIONAL CORPORATION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AZAKH HEAD ARCHITECTURE AND BUILDING ACADEMY (KazGASA), Almaty, Kazakhstan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NTERNATIONAL EDUCATIONAL CORPORATION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AZAKH AMERICAN UNIVERSITY, Almaty, Kazakhstan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ORDOVIAN STATE UNIVERSITY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.P. OGARYOv, Saransk, Russia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oscow State University of Geodesy and Cartography, Moscow, Russia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OSCOW STATE UNIVERSITY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omonosov Moscow State University, Astana, Kazakhstan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AZARBAYEV UNIVERSITY, Astana, Kazakhstan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cientific and Publishing Center "ACADEMY OF SCIENCE", Saratov, Russia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ATIONAL RESEARCH TOMSK STATE UNIVERSITY, Tomsk, Russia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ATIONAL RESEARCH TOMSK POLYTECHNICAL UNIVERSITY, Tomsk, Russia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ATIONAL TESTING CENTER, Astana, Kazakhstan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shd w:fill="FFFFFF" w:val="clear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NOVOSIBIRSK JURISDICT INSTITUTE (Branch) of TOMSK STATE UNIVERSITY, Novosibirsk, Russia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10"/>
          <w:szCs w:val="1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en-US"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EW ECONOMIC UNIVERSITY named after TURAR Ryskulov, Almaty, Kazakhstan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TEC TERTIARY GROUP, Auckland, New Zealand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-EDUCATION EDUCATIONAL AGENCY (M&amp;S ASSETS LLP), Almaty, Kazakhstan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PERSPECTIVES EDUCATIONAL FUND, Warsaw, Poland</w:t>
      </w:r>
    </w:p>
    <w:p>
      <w:pPr>
        <w:pStyle w:val="Style19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YCHOICE EDUCATIONAL CENTER, Almaty, Kazakhstan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OLYTECHNIC INSTITUTE OF BRAGANCA – PORTUGAL, Braganza, Portugal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PRAGUE FOUNDATION PROGRAMME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maty, Kazakhstan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EPUBLICAN COLLEGE FOR TRAINING AND RETRAINING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EDICAL AND PHARMACEUTICAL WORKERS, Almaty, Kazakhstan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C KAZAKHSTAN, Astana, Kazakhstan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AMARA STATE AEROSPACE UNIVERSITY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M. ACADEMIC S.P. KOROLEV, Samara, Russia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. PETERSBURG STATE UNIVERSITY OF TELECOMMUNICATIONS NAMED AFTER ST. PETERSBURG. PROF. M.A. BONCH-BRUEVICH, St. Petersburg, Russia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. Petersburg State University of Technology and Design, St. Petersburg, Russia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EVERO-CAVKAZ FEDERAL UNIVERSITY, Stavropol, Russia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ibirsk State Medical University, Tomsk, Russia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SIBIRSK FEDERAL UNIVERSITY, Krasnoyarsk, Russia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10"/>
          <w:szCs w:val="10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shd w:fill="FFFFFF" w:val="clear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KYLINE UNIVERSITY COLLEGE, Sharjah, UAE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MSK STATE UNIVERSITY OF CONTROL SYSTEMS AND RADIOELECTRONICS, Tomsk, Russia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OMSK INSTITUTE OF BUSINESS, Tomsk, Russia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NIVERSITY OF ALMATY, Almaty, Kazakhstan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NIVERSITY OF CIVIL AVIATION IN THE UNITED ARAB EMIRATES, Dubai, UAE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QUEST INTERNATIONAL PERAK UNIVERSITY, Ipoh, Malaysia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laiman Demirel UNIVERSITY, Almaty, Kazakhstan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NIVERSITY OF INTERNATIONAL LANGUAGES AND BUSINESS CAREER, Almaty, Kazakhstan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NIVERSITY OF INFORMATION TECHNOLOGIES AND MANAGEMENT IN RZESZUWA, Rzeszów, Poland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NIVERSITY OF KAZGYUU, Astana, Kazakhstan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IMEP UNIVERSITY, Almaty, Kazakhstan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NIVERSITY OF INTERNATIONAL BUSINESS, Almaty, Kazakhstan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NIVERSITY OF SOCIAL PSYCHOLOGY AND HUMANITARIAN SCIENCES (SWPS), Warsaw, Poland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URAL FEDERAL UNIVERSITY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NIVERSITY OF THE FIRST PRESIDENT OF RUSSIA B.N. YELTSIN, Ekaterinburg, Russia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RAN UNIVERSITY, Almaty, Kazakhstan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nancial Academy of the Ministry of Finance of the Republic of Kazakhstan, Astana, Kazakhstan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NANCIAL UNIVERSITY OF THE GOVERNMENT OF THE RUSSIAN FEDERATION, Moscow, Russia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ARBIN POLYTHECONOMIC UNIVERSITY, Harbin, China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ENTRAL ASIAN UNIVERSITY, Almaty, Kazakhstan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LMATY Employment Center, Almaty, Kazakhstan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ENTER OF INTERNATIONAL PROGRAMS, Astana, Kazakhstan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ZECH EDUCATIONAL CENTER, Almaty, Kazakhstan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OUTH KAZAKHSTAN STATE UNIVERSITY NAMED AFTER M. AUEZOV, ALMATY, KAZAKHSTAN. M. AUEZOV, Shymkent, Kazakhstan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OUTH FEDERAL UNIVERSITY, Rostov-on-Don, Russia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SIS.ME, Szeged, Hungary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ZOSTAŃ STUDENTEM, Krakow, Poland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TIS EDUCATION LANGUAGE CENTER, Almaty, Kazakhstan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EDIA PARTNERS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AZETA "VAKANTSYA", Almaty, Kazakhstan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ANORAMA TV" JOURNAL, Almaty, Kazakhstan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JOURNAL "Vremya v PUTI", Almaty, Kazakhstan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AZETA "TRAINING AND TRAINING", Almaty, Kazakhstan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AZETTE "IZ HANDS TO HANDS", Almaty, Kazakhstan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ublishing House "SADU", Almaty, Kazakhstan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OJOB.KZ, Almaty, Kazakhstan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AZETTE "WORK TODAY", Almaty, Kazakhstan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ASPA NUR LLP, Almaty, Kazakhstan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LL BIZ LLP, Almaty, Kazakhstan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USINESS WORLD KAZAKHSTAN" JOURNAL, Almaty, Kazakhstan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JUMP PROFESSIONAL SELECTION CENTER, Almaty, Kazakhstan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R</w:t>
      </w:r>
      <w:r>
        <w:rPr>
          <w:rFonts w:cs="Times New Roman" w:ascii="Times New Roman" w:hAnsi="Times New Roman"/>
          <w:b/>
          <w:sz w:val="24"/>
          <w:szCs w:val="24"/>
        </w:rPr>
        <w:t xml:space="preserve"> EXHIBITION PARTNER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ADHUNTER KAZAKHSTAN, Almaty, Kazakhstan</w:t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imes Kaz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GothicBookC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Интернет-ссылка"/>
    <w:basedOn w:val="Style13"/>
    <w:qFormat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eastAsia="Times New Roman"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1">
    <w:name w:val="Normal Знак"/>
    <w:basedOn w:val="Style13"/>
    <w:qFormat/>
    <w:rPr>
      <w:rFonts w:ascii="Times Kaz;Arial" w:hAnsi="Times Kaz;Arial" w:cs="Times Kaz;Arial"/>
      <w:sz w:val="28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eastAsia="Calibri"/>
    </w:rPr>
  </w:style>
  <w:style w:type="paragraph" w:styleId="23">
    <w:name w:val="2Подзаголовок"/>
    <w:basedOn w:val="Heading2"/>
    <w:qFormat/>
    <w:pPr>
      <w:widowControl w:val="false"/>
      <w:numPr>
        <w:ilvl w:val="0"/>
        <w:numId w:val="0"/>
      </w:numPr>
      <w:autoSpaceDE w:val="false"/>
      <w:spacing w:lineRule="auto" w:line="360" w:before="120" w:after="120"/>
      <w:outlineLvl w:val="9"/>
    </w:pPr>
    <w:rPr>
      <w:rFonts w:ascii="Times New Roman" w:hAnsi="Times New Roman" w:cs="Times New Roman"/>
      <w:bCs w:val="false"/>
      <w:i w:val="false"/>
      <w:iCs w:val="false"/>
      <w:smallCaps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/>
    </w:pPr>
    <w:rPr>
      <w:rFonts w:ascii="FranklinGothicBookC;Gabriola" w:hAnsi="FranklinGothicBookC;Gabriola" w:cs="FranklinGothicBookC;Gabriola"/>
    </w:rPr>
  </w:style>
  <w:style w:type="paragraph" w:styleId="11">
    <w:name w:val="Обычный1"/>
    <w:qFormat/>
    <w:pPr>
      <w:widowControl/>
      <w:bidi w:val="0"/>
      <w:spacing w:before="0" w:after="0"/>
      <w:contextualSpacing/>
    </w:pPr>
    <w:rPr>
      <w:rFonts w:ascii="Times Kaz;Arial" w:hAnsi="Times Kaz;Arial" w:eastAsia="Calibri" w:cs="Times Kaz;Arial"/>
      <w:color w:val="auto"/>
      <w:sz w:val="28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исок на русском ОиК 2015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59:00Z</dcterms:created>
  <dc:creator>Zhann</dc:creator>
  <dc:description/>
  <cp:keywords/>
  <dc:language>en-US</dc:language>
  <cp:lastModifiedBy>Рябуха Юлия</cp:lastModifiedBy>
  <cp:lastPrinted>2015-05-22T10:31:00Z</cp:lastPrinted>
  <dcterms:modified xsi:type="dcterms:W3CDTF">2024-04-18T11:44:00Z</dcterms:modified>
  <cp:revision>3</cp:revision>
  <dc:subject/>
  <dc:title/>
</cp:coreProperties>
</file>