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171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st of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Exhibito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f the XVIII Kazakhstan Internat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 and Career-2017 Exhibi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BC Trave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Almaty/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inar Academ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 College of Management and Service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 Technological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 Branch of St. Petersburg Humanitarian University of Trade Unions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alya Academy of Tourism</w:t>
      </w:r>
      <w:r>
        <w:rPr>
          <w:rFonts w:cs="Times New Roman" w:ascii="Times New Roman" w:hAnsi="Times New Roman"/>
          <w:sz w:val="24"/>
          <w:szCs w:val="24"/>
          <w:lang w:val="kk-KZ"/>
        </w:rPr>
        <w:t>, Ankara/Turke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JS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inancia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cadem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stan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Belarusian State University of Informatics and Radioelectronics (BSUIR), Minsk/Republic of Bela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ronezh State University (VSU), Voronezh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stern Mediterranean University, Gazimagusa/Tur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ethe Institute, Almaty/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AAD – German Academic Exchange Service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urasian Technological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.A. Kunayev Eurasian Law Academy, Almaty/Kazakhstan. D.A. Kunayev Eurasian Law Academ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ducation US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F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irs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e of Social Sciences, Russian Presidential Academy of National Economy and Public Administration, Moscow/Russ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Zho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n National Research Technological University, Kazan/Russ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 Academy of Labor and Social Relations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zakh – British Technical University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 State Women's Pedagogical University,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 National Medical University named after S.D. Asfendiyarov. S.D. Asfendiyarov Kazakh National Medical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-Farabi Kazakh National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 University of Railway Transport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Kazakh-American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stan University of Engineering and Technolog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-German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ZNP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aspia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Publi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Nu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Bagd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ompan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ollege of Academy of Design and Technology Symbat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kshetau Technical Institute of the Committee for Emergency Situations of the Ministry of Internal Affairs of the Republic of 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nternational Education Group Vector Int, Moscow/Russi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i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odja Ahmed Yasawi International Kazakh-Turkish University, Turkestan/Kazakhstan. Khoja Ahmed Yasawi International Kazakh-Turkish University, Turkestan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ernational Educational Corporation Kazakh Head Architectural and Construction Academy (KazGASA), Almaty/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Moscow Institute of Technolog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zarbay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mat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Research Tomsk State University, Tomsk/Rus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Research Tomsk Polytechnic University, Tomsk/Rus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Research Nuclear University MEPhI, Moscow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Testing Center of MES RK, Astana/Kazakhstan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osibirsk State University of Architecture and Civil Engineering (SIBSTRIN), Novosibirsk/Russ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ortis education center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loo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edi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shkek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yrgyz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Beijing International Education Center "OU LU" (China)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.M. Gubkin Russian State University of Oil and Gas (RGU), Moscow/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Plekhanov Russian University of Economics. G.V. Plekhanov Russian University of Economics, Moscow/Russi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rof. M.A. Bonch-Bruevich St. Petersburg State University of Telecommunications, St. Petersburg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KE KAZ/SIKE KAZ, Astana/Kazakhstan</w:t>
      </w:r>
    </w:p>
    <w:p>
      <w:pPr>
        <w:pStyle w:val="Style16"/>
        <w:tabs>
          <w:tab w:val="clear" w:pos="708"/>
          <w:tab w:val="left" w:pos="5355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tov National Research State University named after N.G. Chernyshevsky. N.G. Chernyshevsky Saratov National Research State University, Saratov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berian Federal University, Krasnoyarsk/Russ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hinaland Foundation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hina Study/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ternational Association of Mental Arithmetic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О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«YesCentrum Continental»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 of Foreign Languages and Business Career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GYU University, Astana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MEP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HOZ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New York in Prague</w:t>
      </w:r>
      <w:r>
        <w:rPr>
          <w:rFonts w:cs="Times New Roman" w:ascii="Times New Roman" w:hAnsi="Times New Roman"/>
          <w:sz w:val="24"/>
          <w:szCs w:val="24"/>
          <w:lang w:val="kk-KZ"/>
        </w:rPr>
        <w:t>, Prague/Czech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Politehnica of Bucharest</w:t>
      </w:r>
      <w:r>
        <w:rPr>
          <w:rFonts w:cs="Times New Roman" w:ascii="Times New Roman" w:hAnsi="Times New Roman"/>
          <w:sz w:val="24"/>
          <w:szCs w:val="24"/>
          <w:lang w:val="kk-KZ"/>
        </w:rPr>
        <w:t>, Bucharest/Roman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TURAN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team Training Center, Almaty/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 Development Foundation, Warsaw/Po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I. Nosov Magnitogorsk State Technical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entral Asian University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zech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ente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ma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th Kazakhstan State University named after M. Auezov. M. Auezov South Kazakhstan State University, Shymkent/Kazakh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L-AYA COMPANY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LLP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AZETTE VAKANSYA, Almaty/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AZETTE "Urgently Wanted"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sz w:val="24"/>
          <w:szCs w:val="24"/>
          <w:lang w:val="kk-KZ"/>
        </w:rPr>
        <w:t>INTERNET PORTAL NUR, Almaty/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shing House "SADU", Almaty/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ER ST HR Center, Almaty/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tising and Information Journal "DISCOUNTS", Almaty/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ing and Career Directory,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mployment and Training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BusinessLife Business Magazine, Almaty/Kazakhsta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highlight w:val="cyan"/>
          <w:lang w:val="en-US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Century Gothic"/>
          <w:color w:val="000000"/>
          <w:sz w:val="20"/>
          <w:szCs w:val="20"/>
          <w:highlight w:val="cyan"/>
          <w:lang w:val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highlight w:val="cyan"/>
          <w:lang w:val="en-US"/>
        </w:rPr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42:00Z</dcterms:created>
  <dc:creator>Venera</dc:creator>
  <dc:description/>
  <cp:keywords/>
  <dc:language>en-US</dc:language>
  <cp:lastModifiedBy>Рябуха Юлия</cp:lastModifiedBy>
  <cp:lastPrinted>2017-04-03T11:25:00Z</cp:lastPrinted>
  <dcterms:modified xsi:type="dcterms:W3CDTF">2024-04-18T10:29:00Z</dcterms:modified>
  <cp:revision>8</cp:revision>
  <dc:subject/>
  <dc:title/>
</cp:coreProperties>
</file>