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35" w:hanging="0"/>
        <w:jc w:val="center"/>
        <w:rPr>
          <w:bCs w:val="false"/>
          <w:color w:val="333333"/>
          <w:sz w:val="24"/>
          <w:szCs w:val="24"/>
        </w:rPr>
      </w:pPr>
      <w:r>
        <w:rPr>
          <w:sz w:val="24"/>
          <w:szCs w:val="24"/>
          <w:lang w:val="kk-KZ"/>
        </w:rPr>
        <w:t xml:space="preserve">List of </w:t>
      </w:r>
      <w:r>
        <w:rPr>
          <w:bCs w:val="false"/>
          <w:color w:val="333333"/>
          <w:sz w:val="24"/>
          <w:szCs w:val="24"/>
        </w:rPr>
        <w:t>Exhibitors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XIX Kazakhstan Internation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Education and Career-2018 exhib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zerbaijan State Economic University - Baku/Azerbaij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lmaty Technological University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lmaty Branch of St. Petersburg Humanitarian University of Trade Unions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.F. Ustinov Baltic State Technical University "VOENMECH" - St. Petersburg/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elarusian State University - Minsk/Republic of Bela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elarusian State University of Informatics and Radioelectronics (BSUIR)- Minsk/Republic of Bela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ster Thailand representatives in Kazakhstan -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onezh State University - Voronezh/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E-INSTITUTE-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Discover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cadem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privat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- Astana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rasian Technological University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ITALIA - Florence/Ital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FIN INSTITUTE –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Astana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  <w:t>ENGLISH LANGUAGE AND CULTURE INSTITUTE – Albany/U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zh-TW"/>
        </w:rPr>
      </w:pPr>
      <w:r>
        <w:rPr>
          <w:rFonts w:cs="Times New Roman" w:ascii="Times New Roman" w:hAnsi="Times New Roman"/>
          <w:sz w:val="24"/>
          <w:szCs w:val="24"/>
          <w:lang w:val="kk-KZ" w:eastAsia="zh-TW"/>
        </w:rPr>
        <w:t>Kazak University Publishing House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Publishing Company Literature and Art of the East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zh-TW"/>
        </w:rPr>
      </w:pPr>
      <w:r>
        <w:rPr>
          <w:rFonts w:cs="Times New Roman" w:ascii="Times New Roman" w:hAnsi="Times New Roman"/>
          <w:sz w:val="24"/>
          <w:szCs w:val="24"/>
          <w:lang w:val="kk-KZ" w:eastAsia="zh-TW"/>
        </w:rPr>
        <w:t>InterPress IH LLP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  <w:t>Kazan (Volga Region) Federal University - Kazan/Russ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  <w:t>Kazan National Research Technological University - Kazan/Russ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akh Head Architectural and Construction Academy - Almaty/Kazakh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S.D. Asfendiyarov Kazakh National Medical University- Almaty/Kazakh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akh National Pedagogical University named after Abay - Almaty/Kazakh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l-Farabi Kazakh National University WGP - Almaty/Kazakh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akh University of Railway Transport - Almaty/Kazakh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Kazakh-American University - Almaty/Kazakh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Kazakhstan University of Engineering and Technology -Almaty/Kazakhst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Kazakh-German University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aspian Training Group LLP - Almaty/Kazakhstan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kshetau Technical Institute of the Ministry of Internal Affairs of the Republic of Kazakhstan - Kokshetau/Kazakhst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lege of Academy of Design and Technology SYMBAT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RC</w:t>
      </w:r>
      <w:r>
        <w:rPr>
          <w:rFonts w:cs="Times New Roman" w:ascii="Times New Roman" w:hAnsi="Times New Roman"/>
          <w:sz w:val="24"/>
          <w:szCs w:val="24"/>
        </w:rPr>
        <w:t xml:space="preserve"> Educational Center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I. Nosov Magnitogorsk State Technical University - Magnitogorsk/Russ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monosov Moscow State University Kazakhstan Branch - Astana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scow Technological University - Moscow/Russia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Y CHINA </w:t>
      </w:r>
      <w:r>
        <w:rPr>
          <w:rFonts w:cs="Times New Roman" w:ascii="Times New Roman" w:hAnsi="Times New Roman"/>
          <w:sz w:val="24"/>
          <w:szCs w:val="24"/>
          <w:lang w:val="kk-KZ"/>
        </w:rPr>
        <w:t>LLP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Nazarbayev University - Astana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 Research Tomsk State University - Tomsk/Russ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 Research Tomsk Polytechnic University - Tomsk/Russ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National Research Nuclear University MEPhI - Moscow/Russ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National Testing Center of MES RK - Astana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Palacky university Olomouc – Olomouc/Czech Repub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ish National Agency for Academic Exchange (NAWA) – Warsaw/Po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dvertising Center  Al Farabi Print –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khanov Russian University of Economics - Moscow/Russi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.A. Esenin Ryazan State University - Ryazan/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on-shop Living Book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St. Petersburg State University of Architecture and Civil Engineering - St. Petersburg/Russia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St. Petersburg State University of Telecommunications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amed after Prof. M.A. Bonch-Bruevich - St. Petersburg/Russia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Siberian Federal University - Krasnoyarsk/Russia</w:t>
      </w:r>
    </w:p>
    <w:p>
      <w:pPr>
        <w:pStyle w:val="Normal"/>
        <w:rPr>
          <w:rStyle w:val="A7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A7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ingapore Institute of Management Development - Singap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gapore Institute of Management Development in Tashkent - Tashkent/Uzbeki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S Education Group  LLP - Almaty/Kazakh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CCN Education (CHINASTUDY) </w:t>
      </w:r>
      <w:r>
        <w:rPr>
          <w:rFonts w:cs="Times New Roman" w:ascii="Times New Roman" w:hAnsi="Times New Roman"/>
          <w:sz w:val="24"/>
          <w:szCs w:val="24"/>
          <w:lang w:val="en-US"/>
        </w:rPr>
        <w:t>LLP - Almaty/Kazakhst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y in Latvi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Riga/Latv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SWISS EDUCATION GROUP – Astana/Kazakhst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Talent Management Centre (TMC) </w:t>
      </w:r>
      <w:r>
        <w:rPr>
          <w:rFonts w:cs="Times New Roman" w:ascii="Times New Roman" w:hAnsi="Times New Roman"/>
          <w:sz w:val="24"/>
          <w:szCs w:val="24"/>
          <w:lang w:val="en-US"/>
        </w:rPr>
        <w:t>LLP - Almaty/Kazakhsta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ime Study s.r.o – Prague/Czech Republ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Tyumen Industrial University -Tyumen/Russ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Almaty - Almaty/Kazakhsta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 of Foreign Languages and Business Career -Almaty/Kazakhsta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University at the EURASEC IPA - St. Petersburg/Russ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TURAN University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Ural Federal University - Ekaterinburg/Russ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ntral Asian University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digarh university – Mohali/Ind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zech Education Center - Almaty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 Auezov South Kazakhstan State University - Shymkent/Kazakh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South Kazakhstan Pedagogical University - Shymkent/Kazakhsta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7">
    <w:name w:val="A7"/>
    <w:qFormat/>
    <w:rPr>
      <w:rFonts w:cs="Calibri"/>
      <w:b/>
      <w:bCs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eastAsia="Times New Roman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2:00Z</dcterms:created>
  <dc:creator>Venera</dc:creator>
  <dc:description/>
  <cp:keywords/>
  <dc:language>en-US</dc:language>
  <cp:lastModifiedBy>Рябуха Юлия</cp:lastModifiedBy>
  <cp:lastPrinted>2018-04-02T10:32:00Z</cp:lastPrinted>
  <dcterms:modified xsi:type="dcterms:W3CDTF">2024-04-18T09:32:00Z</dcterms:modified>
  <cp:revision>7</cp:revision>
  <dc:subject/>
  <dc:title/>
</cp:coreProperties>
</file>