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ESS RELEASE</w:t>
      </w:r>
    </w:p>
    <w:p>
      <w:pPr>
        <w:pStyle w:val="Normal"/>
        <w:spacing w:lineRule="auto" w:line="240" w:before="0" w:after="0"/>
        <w:ind w:firstLine="56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om 23 to 25 November International Exhibition Company "Atakent-Expo" with the official support of the Ministry of Science and Higher Education of the Republic of Kazakhstan, Almaty City Akimat, RSU "National State Book Chamber of the Republic of Kazakhstan" and the Association of Publishers, Printers and Book Distributors of Kazakhstan holds in the exhibition center "Atakent" XXI Kazakhstan International Exhibition "Education and Career-2022".</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twenty years the exhibition "Education and Career" demonstrates achievements in the field of all levels of education, modern learning technologies, educational equipment, new training programs.</w:t>
      </w:r>
    </w:p>
    <w:p>
      <w:pPr>
        <w:pStyle w:val="Normal"/>
        <w:spacing w:lineRule="auto" w:line="240" w:before="0" w:after="0"/>
        <w:ind w:firstLine="567"/>
        <w:rPr/>
      </w:pPr>
      <w:r>
        <w:rPr>
          <w:rFonts w:cs="Times New Roman" w:ascii="Times New Roman" w:hAnsi="Times New Roman"/>
          <w:sz w:val="24"/>
          <w:szCs w:val="24"/>
          <w:lang w:val="en-US" w:eastAsia="ru-RU"/>
        </w:rPr>
        <w:t>This year representatives of educational institutions from 8 countries of near and far abroad: Kazakhstan, Russian Federation, Republic of Belarus, Bulgaria, Georgia, UAE, Slovakia, Czech Republic will acquaint visitors with education systems of different countries of the world and help to choose the best program of study in Kazakhstan and abroad. Among them are such famous universities of Kazakhstan as: M.S. Narikbayev University KAZGYUU, Nazarbayev University, Civil Aviation Academy JSC, Turan University, Kazakh National Women's Pedagogical University, etc.</w:t>
      </w:r>
    </w:p>
    <w:p>
      <w:pPr>
        <w:pStyle w:val="Normal"/>
        <w:spacing w:lineRule="auto" w:line="240" w:before="0" w:after="0"/>
        <w:ind w:firstLine="567"/>
        <w:rPr/>
      </w:pPr>
      <w:r>
        <w:rPr>
          <w:rFonts w:cs="Times New Roman" w:ascii="Times New Roman" w:hAnsi="Times New Roman"/>
          <w:sz w:val="24"/>
          <w:szCs w:val="24"/>
          <w:lang w:val="en-US" w:eastAsia="ru-RU"/>
        </w:rPr>
        <w:t xml:space="preserve">It is important to note the increased interest to the exhibition of educational institutions from abroad, such as: IQ PLUS LANGUAGE ACADEMY (Turkey), The Mohamed bin Zayed University of Artificial Intelligence (UAE), Vertex School, Go Study group jazyková škola s právem státní jazykové zkoušky s.r.o. (Czech Republic), South-West Univercity "Neofit Rilski" (Bulgaria), University of Georgia (Georgia), etc. </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usiness program of the exhibition will include presentations, seminars, testing and drawings for education in the leading universities of Kazakhstan and foreign countries.</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National Testing Center of the Republic of Kazakhstan will hold free trial testing on the UNT program for graduates of schools, lyceums and colleges during the exhibition.</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hibition is open to final year pupils, applicants, students, their parents, as well as industry professionals, who during the three days of the exhibition will have a unique opportunity to learn about bachelor and MBA programs in Kazakhstan and abroad, language courses, business programs and training systems, the opportunity to personally communicate with representatives of leading universities and the best business schools, to learn first-hand about the requirements for admission to universities in these countries, prices for education, scholarships and grants and much more, which will help to get full information about the exhibition.</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us, the exhibition will once again become the epicenter of public attention and will provide a great opportunity for educational institutions to make themselves known, exchange experience, and for young people the exhibition will provide an excellent chance to make a new qualitative step in their development.</w:t>
      </w:r>
    </w:p>
    <w:p>
      <w:pPr>
        <w:pStyle w:val="Normal"/>
        <w:spacing w:lineRule="auto" w:line="240" w:before="0" w:after="0"/>
        <w:ind w:firstLine="567"/>
        <w:rPr/>
      </w:pPr>
      <w:r>
        <w:rPr>
          <w:rFonts w:cs="Times New Roman" w:ascii="Times New Roman" w:hAnsi="Times New Roman"/>
          <w:sz w:val="24"/>
          <w:szCs w:val="24"/>
          <w:lang w:val="en-US" w:eastAsia="ru-RU"/>
        </w:rPr>
        <w:t>Also, the Organizers and Exhibitors will hold a drawing of prizes and gifts for visitors.</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ailed information about the exhibitors is available in the official exhibition catalog.</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fficial opening ceremony of the exhibition will be held on November 23 at 11:00 am in Atakent Exhibition Center, Pavilion 10, Almaty.</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EC Atakent-Expo</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public of Kazakhstan</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 Timiryazeva str., Almaty, 050057</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fax: +7 (727) 275 09 11</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851" w:right="70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8:00Z</dcterms:created>
  <dc:creator>User</dc:creator>
  <dc:description/>
  <cp:keywords/>
  <dc:language>en-US</dc:language>
  <cp:lastModifiedBy>Sultanakhmet Alen</cp:lastModifiedBy>
  <cp:lastPrinted>2023-11-13T09:46:00Z</cp:lastPrinted>
  <dcterms:modified xsi:type="dcterms:W3CDTF">2024-04-22T04:38:00Z</dcterms:modified>
  <cp:revision>2</cp:revision>
  <dc:subject/>
  <dc:title/>
</cp:coreProperties>
</file>